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</w:rPr>
      </w:pPr>
      <w:r>
        <w:rPr>
          <w:color w:val="000000"/>
        </w:rPr>
        <w:t>ZM 13/2025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  <w:r>
        <w:rPr>
          <w:b/>
          <w:bCs/>
        </w:rPr>
        <w:t>UMOWA SPRZEDAŻY (wzór um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warta w dniu ......................... w Nowym Mieście nad Pilicą pomiędzy:  </w:t>
      </w:r>
    </w:p>
    <w:p>
      <w:pPr>
        <w:pStyle w:val="Standard"/>
        <w:rPr/>
      </w:pPr>
      <w:r>
        <w:rPr/>
      </w:r>
    </w:p>
    <w:p>
      <w:pPr>
        <w:pStyle w:val="Normalny1"/>
        <w:jc w:val="both"/>
        <w:rPr/>
      </w:pPr>
      <w:r>
        <w:rPr>
          <w:b/>
          <w:bCs/>
        </w:rPr>
        <w:t>SAMODZIELNYM PUBLICZNYM ZAKŁADEM OPIEKI ZDROWOTNEJ W NOWYM MIEŚCIE NAD PILICĄ</w:t>
      </w:r>
      <w:r>
        <w:rPr/>
        <w:t xml:space="preserve"> </w:t>
      </w:r>
      <w:r>
        <w:rPr>
          <w:rStyle w:val="Domylnaczcionkaakapitu1"/>
        </w:rPr>
        <w:t xml:space="preserve">z siedzibą w 26 - 420 Nowe Miasto nad Pilicą, przy ul. Tomaszowskiej 43, wpisanym do rejestru stowarzyszeń Krajowego Rejestru Sądowego, pod numerem 0000138432, </w:t>
      </w:r>
      <w:r>
        <w:rPr>
          <w:rStyle w:val="Domylnaczcionkaakapitu1"/>
          <w:rFonts w:eastAsia="Calibri"/>
        </w:rPr>
        <w:t xml:space="preserve">prowadzonego przez Sąd Rejonowy Lublin – Wschód w Lublinie z siedzibą w Świdniku , VI Wydziału Gospodarczego Krajowego Rejestru Sądowego, </w:t>
      </w:r>
      <w:r>
        <w:rPr>
          <w:rStyle w:val="Domylnaczcionkaakapitu1"/>
        </w:rPr>
        <w:t xml:space="preserve">NIP 797 15 76 723, REGON 670205424, reprezentowanym przez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łgorzatę Melon- Dyrektora - Kierownika Publicznego Zakładu Opieki Zdrowotnej,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/>
        <w:t xml:space="preserve">a ………………………………………………………………………………………………… z siedzibą w ……………………….……………. PESEL...................................................), REGON: …........................................, NIP........................................ reprezentowaną przez: ……………………………………………………,  </w:t>
      </w:r>
    </w:p>
    <w:p>
      <w:pPr>
        <w:pStyle w:val="Standard"/>
        <w:jc w:val="both"/>
        <w:rPr/>
      </w:pPr>
      <w:r>
        <w:rPr/>
        <w:t xml:space="preserve">zwanym dalej Kupującym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na podstawie przeprowadzonego zapytania ofertowego (zgodnie z decyzją Zarządu Powiatu Grójeckiego na wyrażenie zgody na sprzedaż pojazdu) zostaje zawarta umowa o następującej treści: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rPr/>
      </w:pPr>
      <w:r>
        <w:rPr/>
        <w:t xml:space="preserve">Sprzedający sprzedaje, a Kupujący nabywa samochód Skoda Octavia Sedan Tou, </w:t>
        <w:br/>
        <w:t xml:space="preserve">rok produkcji………………………....……, pojemność silnika  ……..…………………..………., nr VIN……..…………………..…………………, przebieg……………………….………………, nr rejestracyjny ………………., </w:t>
        <w:br/>
        <w:t>w cenie zgodnej ze złożoną ofertą z dnia ……………………………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rPr/>
      </w:pPr>
      <w:r>
        <w:rPr/>
        <w:t xml:space="preserve">Sprzedający oświadcza, że jest właścicielem pojazdu wymienionego w § 1 niniejszej umowy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rPr/>
      </w:pPr>
      <w:r>
        <w:rPr/>
        <w:t xml:space="preserve">Kupujący tytułem ceny za przedmiotowy pojazd zapłaci Sprzedającemu kwotę:  </w:t>
      </w:r>
    </w:p>
    <w:p>
      <w:pPr>
        <w:pStyle w:val="Standard"/>
        <w:rPr/>
      </w:pPr>
      <w:r>
        <w:rPr/>
        <w:t xml:space="preserve">wartość netto …………....... zł (słownie: …………...........…………………….…… zł 00/100) podatek VAT ……….........….. zł (słownie: ……….............……………………… zł 00/100) wartość brutto …………........... zł (słownie: …………..............….…………....…… zł 00/100) płatną przelewem na podstawie wystawionej przez Sprzedającego faktury VAT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both"/>
        <w:rPr/>
      </w:pPr>
      <w:r>
        <w:rPr/>
        <w:t>1. Kupujący zobowiązuje się zapłacić cenę nabycia w terminie 7 dni od daty podpisania umowy sprzedaży na podstawie wystawionej faktury VAT.</w:t>
      </w:r>
    </w:p>
    <w:p>
      <w:pPr>
        <w:pStyle w:val="Standard"/>
        <w:jc w:val="both"/>
        <w:rPr/>
      </w:pPr>
      <w:r>
        <w:rPr/>
        <w:t xml:space="preserve">2. Wydanie przedmiotu sprzedaży nastąpi po podpisaniu „protokołu odbioru przedmiotu umowy” oraz po uiszczeniu ceny, o której mowa w §3 niniejszej umowy.  </w:t>
      </w:r>
    </w:p>
    <w:p>
      <w:pPr>
        <w:pStyle w:val="Standard"/>
        <w:jc w:val="both"/>
        <w:rPr/>
      </w:pPr>
      <w:r>
        <w:rPr/>
        <w:t xml:space="preserve">3. Kupujący wraz z podpisaniem „protokołu odbioru przedmiotu umowy” kwituje odbiór pojazdu będącego przedmiotem sprzedaży.  </w:t>
      </w:r>
    </w:p>
    <w:p>
      <w:pPr>
        <w:pStyle w:val="Standard"/>
        <w:jc w:val="both"/>
        <w:rPr/>
      </w:pPr>
      <w:r>
        <w:rPr/>
        <w:t xml:space="preserve">4. Wydanie przedmiotu sprzedaży (po wcześniejszym uzgodnieniu ze Sprzedającym terminu oraz sposobu odbioru) będzie możliwe w dni robocze w godzinach od 8:00 – 13:00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upujący oświadcza, że znany mu jest stan techniczny pojazdu wymienionego w § 1 niniejszej umowy i oświadcza ponadto, iż z tego tytułu nie będzie rościł żadnych pretensji do Sprzedającego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both"/>
        <w:rPr/>
      </w:pPr>
      <w:r>
        <w:rPr/>
        <w:t xml:space="preserve">Za wszelkie szkody związane z uszkodzeniem mienia Sprzedającego powstałe w trakcie załadunku, transportu, ewentualnie demontażu urządzenia wymienionego w §1 niniejszej umowy odpowiada Kupujący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rPr/>
      </w:pPr>
      <w:r>
        <w:rPr/>
        <w:t xml:space="preserve">Strony wyłączają odpowiedzialność Sprzedającego z tytułu gwarancji i rękojmi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rPr/>
      </w:pPr>
      <w:r>
        <w:rPr/>
        <w:t xml:space="preserve">Wszelkie zmiany umowy wymagają formy pisemnej, pod rygorem nieważności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 xml:space="preserve">W sprawach nieuregulowanych niniejszą umową zastosowanie mają obowiązujące w tym zakresie przepisy kodeksu cywilnego.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rPr/>
      </w:pPr>
      <w:r>
        <w:rPr/>
        <w:t xml:space="preserve">Umowę sporządzono w dwóch jednobrzmiących egzemplarzach, po jednym dla każdej ze stron.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przedający       </w:t>
        <w:tab/>
        <w:tab/>
        <w:tab/>
        <w:tab/>
        <w:tab/>
        <w:tab/>
        <w:tab/>
        <w:tab/>
        <w:tab/>
        <w:t xml:space="preserve"> Kup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5:00Z</dcterms:created>
  <dc:creator>Izabela  Witasińska</dc:creator>
  <dc:description/>
  <cp:keywords/>
  <dc:language>en-US</dc:language>
  <cp:lastModifiedBy>Marta Litwin</cp:lastModifiedBy>
  <dcterms:modified xsi:type="dcterms:W3CDTF">2025-06-30T11:43:00Z</dcterms:modified>
  <cp:revision>7</cp:revision>
  <dc:subject/>
  <dc:title/>
</cp:coreProperties>
</file>